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ibera n.10/2021 </w:t>
      </w:r>
    </w:p>
    <w:p>
      <w:pPr>
        <w:pStyle w:val="Normal"/>
        <w:tabs>
          <w:tab w:val="clear" w:pos="720"/>
          <w:tab w:val="left" w:pos="129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Oggetto: Saldo per la “F</w:t>
      </w:r>
      <w:r>
        <w:rPr/>
        <w:t>ornitura e posa in opera di infissi in alluminio di colore RAL 1013 completi di maniglione antipanico e fornitura e posa in opera di pannelli in poli-carbonato mancanti nella tensostruttura sita in Adrano, via Vittorio Emanuele n. 400</w:t>
      </w:r>
      <w:r>
        <w:rPr>
          <w:rFonts w:cs="Calibri" w:ascii="Calibri" w:hAnsi="Calibri"/>
        </w:rPr>
        <w:t>.</w:t>
      </w:r>
    </w:p>
    <w:p>
      <w:pPr>
        <w:pStyle w:val="Normal"/>
        <w:ind w:left="900" w:hanging="9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zxx"/>
        </w:rPr>
        <w:t>L’anno duemila</w:t>
      </w:r>
      <w:r>
        <w:rPr/>
        <w:t xml:space="preserve">ventuno </w:t>
      </w:r>
      <w:r>
        <w:rPr>
          <w:lang w:val="zxx"/>
        </w:rPr>
        <w:t xml:space="preserve">il giorno </w:t>
      </w:r>
      <w:r>
        <w:rPr/>
        <w:t>Cinque del mese di Marzo</w:t>
      </w:r>
      <w:r>
        <w:rPr>
          <w:lang w:val="zxx"/>
        </w:rPr>
        <w:t xml:space="preserve">, nei locali della </w:t>
      </w:r>
      <w:r>
        <w:rPr/>
        <w:t>F</w:t>
      </w:r>
      <w:r>
        <w:rPr>
          <w:lang w:val="zxx"/>
        </w:rPr>
        <w:t>ondazione</w:t>
      </w:r>
      <w:r>
        <w:rPr/>
        <w:t xml:space="preserve"> siti</w:t>
      </w:r>
      <w:r>
        <w:rPr>
          <w:lang w:val="zxx"/>
        </w:rPr>
        <w:t xml:space="preserve"> in Adrano,</w:t>
      </w:r>
      <w:r>
        <w:rPr/>
        <w:t xml:space="preserve"> via San Pietro n. 37.</w:t>
      </w:r>
    </w:p>
    <w:p>
      <w:pPr>
        <w:pStyle w:val="Normal"/>
        <w:jc w:val="both"/>
        <w:rPr/>
      </w:pPr>
      <w:r>
        <w:rPr/>
        <w:t>Il Commissario regionale della Fondazione “Casa dei Bambini Sangiorgio Gualtieri”, Parrino dott. Carmelo, assistito dal Segretario sig. Zignale Angelo, ha</w:t>
      </w:r>
      <w:r>
        <w:rPr>
          <w:lang w:val="zxx"/>
        </w:rPr>
        <w:t xml:space="preserve"> adottato la seguente deliberazione</w:t>
      </w:r>
      <w:r>
        <w:rPr/>
        <w:t>:</w:t>
      </w:r>
      <w:r>
        <w:rPr>
          <w:lang w:val="zxx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M E S S O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che con delibera del Commissario Regionale n. 20, del 30/07/2020, si è proceduto ad aggiudicare in via definitiva la trattativa privata per la fornitura e posa in opera di cui in oggetto alla ditta CUSIMANO NICOLO’, con sede in Adrano (CT), via Cipriani, n.21, che ha offerto il prezzo più conveniente per la Fondazione, e precisamente € </w:t>
      </w:r>
      <w:r>
        <w:rPr/>
        <w:t>5.100,00 oltre IVA, così distinto: € 450,00 + IVA per ogni infisso, e per un complessivo di € 2.250,00 + IVA per n.5 infissi, ed € 45,00 + IVA al mq per i pannelli in policarbonato, che compreso il nolo di camion con cestello ammonta ad € 2.850,00 + IVA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aggiudicataria ha provveduto alla posa in opera degli infissi, in data 14/10/2020, così come da offerta e richiesto acconto relativamente a tale fornitura per l’importo complessivo di € 2.250,00 + IVA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con delibera n.24 del 30/10/2020 è stato stabilito di provvedere al pagamento dell’acconto richiesto dalla ditta esecutrice dei lavori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Cusimano Nicolò in data 03/03/2021 ha trasmesso la contabilità dei lavori da cui risulta che i pannelli in policarbonato messi risultano pari a mq.62 e quindi per un costo complessivo pari ad € 2.790,00 oltre IVA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cessita contabilizzare anche il nolo del camion con cestello pari ad € 350,00 oltre IVA e quindi un costo complessivo di € 3.140,00 oltre IVA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to che i pannelli come da sopralluogo effettuato dal Segretario della Fondazione presso la Tensostruttura sono stati regolarmente forniti e installati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DURC risulta regolare;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premess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vvedere al pagamento a saldo dell’importo di € 3.140,00 + IVA per la fornitura e posa in opera</w:t>
      </w:r>
      <w:r>
        <w:rPr/>
        <w:t xml:space="preserve"> dei pannelli in policarbonato mancanti causa intemperie atmosferiche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liquidare e pagare l’importo complessivo di € 3.140,00 con imputazione in quota al capitolo </w:t>
      </w:r>
      <w:r>
        <w:rPr/>
        <w:t>89 (utilizzo alienazione immobili) del bilancio 2021, in corso di elaborazione, previa presentazione di regolare fattura fiscale e DURC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rocedere agli adempimenti di comunicazione della presente delibera all'impresa aggiudicataria.</w:t>
      </w:r>
    </w:p>
    <w:p>
      <w:pPr>
        <w:pStyle w:val="Normal"/>
        <w:jc w:val="both"/>
        <w:rPr/>
      </w:pPr>
      <w:r>
        <w:rPr/>
        <w:t>Dichiarare il presente atto immediatamente esecutivo</w:t>
      </w:r>
    </w:p>
    <w:p>
      <w:pPr>
        <w:pStyle w:val="Normal"/>
        <w:jc w:val="both"/>
        <w:rPr/>
      </w:pP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SEGRETARIO        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ignale Angelo                                                                 dott. Parrino Carmelo</w:t>
      </w:r>
    </w:p>
    <w:sectPr>
      <w:footerReference w:type="default" r:id="rId2"/>
      <w:type w:val="nextPage"/>
      <w:pgSz w:w="11880" w:h="1680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37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6721475</wp:posOffset>
              </wp:positionH>
              <wp:positionV relativeFrom="paragraph">
                <wp:posOffset>-9525</wp:posOffset>
              </wp:positionV>
              <wp:extent cx="216535" cy="216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mo;Arial" w:hAnsi="Arimo;Arial" w:eastAsia="Arimo;Arial" w:cs="Arimo;Arial"/>
                              <w:sz w:val="20"/>
                            </w:rPr>
                          </w:pPr>
                          <w:r>
                            <w:rPr>
                              <w:rFonts w:eastAsia="Arimo;Arial" w:cs="Arimo;Arial" w:ascii="Arimo;Arial" w:hAnsi="Arimo;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Arimo;Arial" w:cs="Arimo;Arial" w:ascii="Arimo;Arial" w:hAnsi="Arimo;Arial"/>
                              <w:sz w:val="20"/>
                            </w:rPr>
                            <w:t>PAGE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7.05pt;height:17.05pt;mso-wrap-distance-left:0pt;mso-wrap-distance-right:0pt;mso-wrap-distance-top:0pt;mso-wrap-distance-bottom:0pt;margin-top:-0.75pt;mso-position-vertical-relative:text;margin-left:529.25pt;mso-position-horizontal-relative:margin">
              <v:textbox inset="0.1in,0.1in,0.1in,0.1in">
                <w:txbxContent>
                  <w:p>
                    <w:pPr>
                      <w:pStyle w:val="Normal"/>
                      <w:rPr>
                        <w:rFonts w:ascii="Arimo;Arial" w:hAnsi="Arimo;Arial" w:eastAsia="Arimo;Arial" w:cs="Arimo;Arial"/>
                        <w:sz w:val="20"/>
                      </w:rPr>
                    </w:pPr>
                    <w:r>
                      <w:rPr>
                        <w:rFonts w:eastAsia="Arimo;Arial" w:cs="Arimo;Arial" w:ascii="Arimo;Arial" w:hAnsi="Arimo;Arial"/>
                        <w:sz w:val="20"/>
                      </w:rPr>
                      <w:t xml:space="preserve"> </w:t>
                    </w:r>
                    <w:r>
                      <w:rPr>
                        <w:rFonts w:eastAsia="Arimo;Arial" w:cs="Arimo;Arial" w:ascii="Arimo;Arial" w:hAnsi="Arimo;Arial"/>
                        <w:sz w:val="20"/>
                      </w:rPr>
                      <w:t>PAGE 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6:00Z</dcterms:created>
  <dc:creator>Rosario</dc:creator>
  <dc:description/>
  <cp:keywords/>
  <dc:language>en-US</dc:language>
  <cp:lastModifiedBy>Utente Windows</cp:lastModifiedBy>
  <cp:lastPrinted>2020-10-29T18:45:00Z</cp:lastPrinted>
  <dcterms:modified xsi:type="dcterms:W3CDTF">2021-03-05T18:51:00Z</dcterms:modified>
  <cp:revision>4</cp:revision>
  <dc:subject/>
  <dc:title/>
</cp:coreProperties>
</file>